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иложение  № 1 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>В администрацию муниципального                                образования Северский район______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_______________</w:t>
      </w:r>
    </w:p>
    <w:p>
      <w:pPr>
        <w:pStyle w:val="TextBodyIndent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6"/>
          <w:szCs w:val="26"/>
        </w:rPr>
        <w:t>на участие в отборе на предоставление субсидии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6"/>
          <w:szCs w:val="26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Север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Северский район»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олучателя субсидии (ФИО)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Н получателя субсидии ____________________________</w:t>
      </w:r>
    </w:p>
    <w:p>
      <w:pPr>
        <w:pStyle w:val="Normal1"/>
        <w:widowControl/>
        <w:spacing w:lineRule="auto" w:line="288" w:before="120" w:after="0"/>
        <w:rPr/>
      </w:pPr>
      <w:r>
        <w:rPr>
          <w:sz w:val="26"/>
          <w:szCs w:val="26"/>
        </w:rPr>
        <w:t>Адрес регистрации получателя субсидии 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, почтовый адрес ______________________________________________________ и адрес электронной почты 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 для перечисления субсидии:</w:t>
        <w:br/>
        <w:t xml:space="preserve">Наименование банка: </w:t>
      </w:r>
      <w:r>
        <w:rPr>
          <w:sz w:val="26"/>
          <w:szCs w:val="26"/>
          <w:u w:val="single"/>
        </w:rPr>
        <w:t>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ИК  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                      Корреспондентский счет   </w:t>
      </w:r>
      <w:r>
        <w:rPr>
          <w:sz w:val="26"/>
          <w:szCs w:val="26"/>
          <w:u w:val="single"/>
        </w:rPr>
        <w:t>___________________</w:t>
      </w:r>
    </w:p>
    <w:p>
      <w:pPr>
        <w:pStyle w:val="Normal1"/>
        <w:widowControl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ётный(лицевой)счёт______________________________________</w:t>
      </w:r>
    </w:p>
    <w:p>
      <w:pPr>
        <w:pStyle w:val="Normal"/>
        <w:spacing w:lineRule="auto" w:line="220"/>
        <w:rPr/>
      </w:pPr>
      <w:r>
        <w:rPr>
          <w:color w:val="000000"/>
          <w:sz w:val="26"/>
          <w:szCs w:val="26"/>
        </w:rPr>
        <w:t xml:space="preserve">на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со крупного рогатого скота;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/>
      </w:pPr>
      <w:r>
        <w:rPr>
          <w:sz w:val="26"/>
          <w:szCs w:val="26"/>
        </w:rPr>
        <w:t>приобретение молодняка кроликов, нутрий, гусей, индеек, уток, , кур-несушек, перепелов, пчелопак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ительство теплиц для выращивания овощей и (или) ягод в защищённом грун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технологического оборудования для животноводства, птицеводства и переработки животноводческ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аженцев плодово-ягодных культур, рассады и семян овощных  цветочных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истем капельного орошения для ведения овощеводства.</w:t>
      </w:r>
    </w:p>
    <w:p>
      <w:pPr>
        <w:pStyle w:val="Normal"/>
        <w:tabs>
          <w:tab w:val="clear" w:pos="708"/>
          <w:tab w:val="left" w:pos="1070" w:leader="none"/>
        </w:tabs>
        <w:ind w:left="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Запрашиваемый размер субсидии __________________________________________________________________________________________________________________________________________ руб.</w:t>
      </w:r>
    </w:p>
    <w:p>
      <w:pPr>
        <w:pStyle w:val="Normal"/>
        <w:widowControl w:val="false"/>
        <w:ind w:left="424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 xml:space="preserve">      </w:t>
      </w:r>
      <w:r>
        <w:rPr>
          <w:color w:val="000000"/>
          <w:sz w:val="26"/>
          <w:szCs w:val="26"/>
          <w:vertAlign w:val="superscript"/>
        </w:rPr>
        <w:t>(сумма субсидий цифрами и прописью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6"/>
          <w:szCs w:val="26"/>
          <w:vertAlign w:val="superscript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ожены следующие документы: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6"/>
          <w:szCs w:val="26"/>
        </w:rPr>
        <w:t>1)_________________________________;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6"/>
          <w:szCs w:val="26"/>
        </w:rPr>
        <w:t>2)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/>
      </w:pPr>
      <w:r>
        <w:rPr>
          <w:sz w:val="26"/>
          <w:szCs w:val="26"/>
        </w:rPr>
        <w:t>3)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)_________________________________и т.д.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дату подачи заявки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осуществляю производственную деятельность на территории муниципального образования Север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регистрирован в ФГИС ВетИС. Номер хозяйствующего субъекта в ФГИС ВетИС (GUID хозяйствующего субъекта) :_________________________ (кроме заявителей на предоставление субсидии на возмещение части затрат на строительство теплиц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 личное подсобное хозяйство без использования труда наемных работник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1-е число месяца, в котором подана заявка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просроченная (неурегулированная) задолженность по денежным обязательствам перед Краснодарским краем, и муниципальным образованием Северский район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/>
      </w:pPr>
      <w:r>
        <w:rPr>
          <w:sz w:val="26"/>
          <w:szCs w:val="26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Уведомлен о том, что в случае выявления несоблюдения целей и условий предоставления субсидии, недостижения результата предоставления субсидии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предоставление неполных или заведомо недостоверных сведений и документов предупрежде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657"/>
        <w:gridCol w:w="554"/>
        <w:gridCol w:w="2091"/>
      </w:tblGrid>
      <w:tr>
        <w:trPr>
          <w:trHeight w:val="277" w:hRule="atLeast"/>
        </w:trPr>
        <w:tc>
          <w:tcPr>
            <w:tcW w:w="5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итель                                                               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412" w:hRule="atLeast"/>
        </w:trPr>
        <w:tc>
          <w:tcPr>
            <w:tcW w:w="5269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ы сдал «___» ______ 20___ г.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сшифровка подпис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</w:tr>
      <w:tr>
        <w:trPr>
          <w:trHeight w:val="427" w:hRule="atLeast"/>
        </w:trPr>
        <w:tc>
          <w:tcPr>
            <w:tcW w:w="5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риняты согласно перечню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/>
      </w:pPr>
      <w:r>
        <w:rPr>
          <w:sz w:val="26"/>
          <w:szCs w:val="26"/>
        </w:rPr>
        <w:t>лесного хозяйства и продовольствия                                                                  А.Р.На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user</cp:lastModifiedBy>
  <cp:lastPrinted>2024-08-06T14:46:00Z</cp:lastPrinted>
  <dcterms:modified xsi:type="dcterms:W3CDTF">2024-08-06T11:47:00Z</dcterms:modified>
  <cp:revision>178</cp:revision>
  <dc:subject/>
  <dc:title>Приложение № 1</dc:title>
</cp:coreProperties>
</file>